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2"/>
          <w:szCs w:val="2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22"/>
          <w:szCs w:val="22"/>
        </w:rPr>
      </w:pPr>
      <w:r>
        <w:rPr>
          <w:b/>
          <w:i/>
          <w:color w:val="0033CC"/>
          <w:sz w:val="22"/>
          <w:szCs w:val="2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2"/>
          <w:szCs w:val="22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Padova 14 Settembre 2009</w:t>
        <w:tab/>
        <w:tab/>
        <w:tab/>
        <w:tab/>
        <w:tab/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1.190/22</w:t>
      </w:r>
      <w:r>
        <w:rPr>
          <w:b/>
          <w:sz w:val="22"/>
          <w:szCs w:val="22"/>
        </w:rPr>
        <w:t xml:space="preserve">  </w:t>
        <w:tab/>
        <w:tab/>
        <w:t xml:space="preserve">  </w:t>
      </w:r>
      <w:r>
        <w:rPr>
          <w:sz w:val="22"/>
          <w:szCs w:val="22"/>
        </w:rPr>
        <w:t xml:space="preserve">                               </w:t>
        <w:tab/>
        <w:tab/>
        <w:t>A tutte le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Torneo regionale Allievi della sezione Maschile e G.P.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 inviano le classifiche finali del Campionato in ogget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 MASCH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     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</w:t>
        <w:tab/>
        <w:t>Miglio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1 – Verrati Leonardo</w:t>
        <w:tab/>
        <w:t>0112</w:t>
        <w:tab/>
        <w:t xml:space="preserve">Spes </w:t>
        <w:tab/>
        <w:t>53,600</w:t>
        <w:tab/>
        <w:t>54,000</w:t>
        <w:tab/>
        <w:tab/>
        <w:t>54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2 – Mirra Yohsef</w:t>
        <w:tab/>
        <w:t>1031</w:t>
        <w:tab/>
        <w:t>Audace</w:t>
        <w:tab/>
        <w:t>51,600</w:t>
        <w:tab/>
        <w:t>53,750</w:t>
        <w:tab/>
        <w:tab/>
        <w:t>53,7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b/>
          <w:sz w:val="22"/>
          <w:szCs w:val="22"/>
          <w:highlight w:val="yellow"/>
        </w:rPr>
        <w:t>3 – Zuin Nicolò</w:t>
        <w:tab/>
        <w:t xml:space="preserve">1031 </w:t>
        <w:tab/>
        <w:t>Audace</w:t>
        <w:tab/>
        <w:t>50,300</w:t>
        <w:tab/>
        <w:t>51,550</w:t>
        <w:tab/>
        <w:tab/>
        <w:t>51,5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4 – Galla Lorenzo</w:t>
        <w:tab/>
        <w:t xml:space="preserve">1031 </w:t>
        <w:tab/>
        <w:t>Audace</w:t>
        <w:tab/>
        <w:t>51,400</w:t>
        <w:tab/>
        <w:t>--------</w:t>
        <w:tab/>
        <w:tab/>
        <w:t>51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5 – Corti Luca</w:t>
        <w:tab/>
        <w:t>0112</w:t>
        <w:tab/>
        <w:t>Spes</w:t>
        <w:tab/>
        <w:t>50,700</w:t>
        <w:tab/>
        <w:t>51,250</w:t>
        <w:tab/>
        <w:tab/>
        <w:t>51,2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6 – Lattenero Davide</w:t>
        <w:tab/>
        <w:t>0105</w:t>
        <w:tab/>
        <w:t>Fortitudo</w:t>
        <w:tab/>
        <w:t>49,950</w:t>
        <w:tab/>
        <w:t>50,700</w:t>
        <w:tab/>
        <w:tab/>
        <w:t>50,7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 – Pizzato Matteo</w:t>
        <w:tab/>
        <w:t>0101</w:t>
        <w:tab/>
        <w:t>Ardor</w:t>
        <w:tab/>
        <w:t>--------</w:t>
        <w:tab/>
        <w:t>50,450</w:t>
        <w:tab/>
        <w:tab/>
        <w:t>50,4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 – Silvan Andrea</w:t>
        <w:tab/>
        <w:t xml:space="preserve">1031 </w:t>
        <w:tab/>
        <w:t>Audace</w:t>
        <w:tab/>
        <w:t>--------</w:t>
        <w:tab/>
        <w:t>50,300</w:t>
        <w:tab/>
        <w:tab/>
        <w:t>50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 – Garbellotto Davide</w:t>
        <w:tab/>
        <w:t>1764</w:t>
        <w:tab/>
        <w:t>Corpo libero</w:t>
        <w:tab/>
        <w:t>49,600</w:t>
        <w:tab/>
        <w:t>48,600</w:t>
        <w:tab/>
        <w:tab/>
        <w:t>49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 – Agosto Antonio</w:t>
        <w:tab/>
        <w:t>0112</w:t>
        <w:tab/>
        <w:t>Spes</w:t>
        <w:tab/>
        <w:t>48,600</w:t>
        <w:tab/>
        <w:t>46,650</w:t>
        <w:tab/>
        <w:tab/>
        <w:t>48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 – Iketani Masaki</w:t>
        <w:tab/>
        <w:t>0114</w:t>
        <w:tab/>
        <w:t>Umberto I°</w:t>
        <w:tab/>
        <w:t>48,500</w:t>
        <w:tab/>
        <w:t>46,800</w:t>
        <w:tab/>
        <w:tab/>
        <w:t>48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 – Dal Santo Tommaso</w:t>
        <w:tab/>
        <w:t>0105</w:t>
        <w:tab/>
        <w:t>Fortitudo</w:t>
        <w:tab/>
        <w:t>46,400</w:t>
        <w:tab/>
        <w:t>48,000</w:t>
        <w:tab/>
        <w:tab/>
        <w:t>48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13 – Gubiolo Nicola</w:t>
        <w:tab/>
        <w:t>0767</w:t>
        <w:tab/>
        <w:t>Junior 2000</w:t>
        <w:tab/>
        <w:t>46,750</w:t>
        <w:tab/>
        <w:t>47,450</w:t>
        <w:tab/>
        <w:tab/>
        <w:t>47,4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 – Dalla Mutta Ettore</w:t>
        <w:tab/>
        <w:t>1751</w:t>
        <w:tab/>
        <w:t>Archea</w:t>
        <w:tab/>
        <w:t>46,150</w:t>
        <w:tab/>
        <w:t>46,800</w:t>
        <w:tab/>
        <w:tab/>
        <w:t>46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 – Dalla Pia Casa  Andrea</w:t>
        <w:tab/>
        <w:t>1751</w:t>
        <w:tab/>
        <w:t>Archea</w:t>
        <w:tab/>
        <w:t>46,800</w:t>
        <w:tab/>
        <w:t>44,850</w:t>
        <w:tab/>
        <w:tab/>
        <w:t>46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 – Zanellato Massimiliano</w:t>
        <w:tab/>
        <w:t>0767</w:t>
        <w:tab/>
        <w:t>Junior 2000</w:t>
        <w:tab/>
        <w:t>46,100</w:t>
        <w:tab/>
        <w:t>46,700</w:t>
        <w:tab/>
        <w:tab/>
        <w:t>46,7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 – Gaion Pietro</w:t>
        <w:tab/>
        <w:t>0112</w:t>
        <w:tab/>
        <w:t>Spes</w:t>
        <w:tab/>
        <w:t>46,600</w:t>
        <w:tab/>
        <w:t>43,400</w:t>
        <w:tab/>
        <w:tab/>
        <w:t>46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 – Breggiè Alessio</w:t>
        <w:tab/>
        <w:t>1751</w:t>
        <w:tab/>
        <w:t>Archea</w:t>
        <w:tab/>
        <w:t>45,350</w:t>
        <w:tab/>
        <w:t>46,150</w:t>
        <w:tab/>
        <w:tab/>
        <w:t>46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 – Costantini Thomas</w:t>
        <w:tab/>
        <w:t>0112</w:t>
        <w:tab/>
        <w:t>Spes</w:t>
        <w:tab/>
        <w:t>46,100</w:t>
        <w:tab/>
        <w:t>43,750</w:t>
        <w:tab/>
        <w:tab/>
        <w:t>46,1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 – Agosto Simone</w:t>
        <w:tab/>
        <w:t>0112</w:t>
        <w:tab/>
        <w:t>Spes</w:t>
        <w:tab/>
        <w:t>44,400</w:t>
        <w:tab/>
        <w:t>44,300</w:t>
        <w:tab/>
        <w:tab/>
        <w:t>44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 – Grandi Davide</w:t>
        <w:tab/>
        <w:t>0112</w:t>
        <w:tab/>
        <w:t>Spes</w:t>
        <w:tab/>
        <w:t>44,000</w:t>
        <w:tab/>
        <w:t>43,800</w:t>
        <w:tab/>
        <w:tab/>
        <w:t>44,000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 2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FASCIA MASCHIL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1 – Ceretta Riccardo</w:t>
        <w:tab/>
        <w:t>1031</w:t>
        <w:tab/>
        <w:t>Audace</w:t>
        <w:tab/>
        <w:t>53,000</w:t>
        <w:tab/>
        <w:t>55,150</w:t>
        <w:tab/>
        <w:tab/>
        <w:t>55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2 – Scanferla Daniele</w:t>
        <w:tab/>
        <w:t>0101</w:t>
        <w:tab/>
        <w:t>Ardor</w:t>
        <w:tab/>
        <w:t>--------</w:t>
        <w:tab/>
        <w:t>54,800</w:t>
        <w:tab/>
        <w:tab/>
        <w:t>54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 – Ottolin Francesco</w:t>
        <w:tab/>
        <w:t>1833</w:t>
        <w:tab/>
        <w:t>Aiace</w:t>
        <w:tab/>
        <w:t>52,700</w:t>
        <w:tab/>
        <w:t>54,650</w:t>
        <w:tab/>
        <w:tab/>
        <w:t>54,6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4 – Lollo Michele</w:t>
        <w:tab/>
        <w:t xml:space="preserve">1764 </w:t>
        <w:tab/>
        <w:t>Corpo libero</w:t>
        <w:tab/>
        <w:t>53,950</w:t>
        <w:tab/>
        <w:t>54,050</w:t>
        <w:tab/>
        <w:tab/>
        <w:t>54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5 – Ruaro Gianluca</w:t>
        <w:tab/>
        <w:t>0105</w:t>
        <w:tab/>
        <w:t>Fortitudo</w:t>
        <w:tab/>
        <w:t>53,550</w:t>
        <w:tab/>
        <w:t>53,100</w:t>
        <w:tab/>
        <w:tab/>
        <w:t>53,5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6 – Cosmo Luciano</w:t>
        <w:tab/>
        <w:t>1764</w:t>
        <w:tab/>
        <w:t>Corpo libero</w:t>
        <w:tab/>
        <w:t>--------</w:t>
        <w:tab/>
        <w:t>53,150</w:t>
        <w:tab/>
        <w:tab/>
        <w:t>53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 – Marangon Mattia</w:t>
        <w:tab/>
        <w:t>1764</w:t>
        <w:tab/>
        <w:t>Corpo libero</w:t>
        <w:tab/>
        <w:t>--------</w:t>
        <w:tab/>
        <w:t>52,650</w:t>
        <w:tab/>
        <w:tab/>
        <w:t>52,6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 – Calgaro Giosuè</w:t>
        <w:tab/>
        <w:t>0114</w:t>
        <w:tab/>
        <w:t>Umberto I°</w:t>
        <w:tab/>
        <w:t>52,250</w:t>
        <w:tab/>
        <w:t>52,250</w:t>
        <w:tab/>
        <w:tab/>
        <w:t>52,2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 – Bacci Oleg</w:t>
        <w:tab/>
        <w:t>0112</w:t>
        <w:tab/>
        <w:t>Spes</w:t>
        <w:tab/>
        <w:t>51,900</w:t>
        <w:tab/>
        <w:t>51,750</w:t>
        <w:tab/>
        <w:tab/>
        <w:t>51,9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 – Pettenuzzo Filippo</w:t>
        <w:tab/>
        <w:t>1031</w:t>
        <w:tab/>
        <w:t>Audace</w:t>
        <w:tab/>
        <w:t>49,700</w:t>
        <w:tab/>
        <w:t>51,800</w:t>
        <w:tab/>
        <w:tab/>
        <w:t>51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 – Maddalena Alberto</w:t>
        <w:tab/>
        <w:t>0105</w:t>
        <w:tab/>
        <w:t>Fortitudo</w:t>
        <w:tab/>
        <w:t>51,200</w:t>
        <w:tab/>
        <w:t>51,550</w:t>
        <w:tab/>
        <w:tab/>
        <w:t>51,5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 – Bizzotto Juri</w:t>
        <w:tab/>
        <w:t>0767</w:t>
        <w:tab/>
        <w:t>Junior 2000</w:t>
        <w:tab/>
        <w:t>51,350</w:t>
        <w:tab/>
        <w:t>50,300</w:t>
        <w:tab/>
        <w:tab/>
        <w:t>51,3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 – Montresor Luca</w:t>
        <w:tab/>
        <w:t>0113</w:t>
        <w:tab/>
        <w:t>Bentegodi</w:t>
        <w:tab/>
        <w:t>--------</w:t>
        <w:tab/>
        <w:t>51,150</w:t>
        <w:tab/>
        <w:tab/>
        <w:t>51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 – Gubiolo Stefano</w:t>
        <w:tab/>
        <w:t>0767</w:t>
        <w:tab/>
        <w:t xml:space="preserve"> Junior 2000</w:t>
        <w:tab/>
        <w:t>50,600</w:t>
        <w:tab/>
        <w:t>51,000</w:t>
        <w:tab/>
        <w:tab/>
        <w:t>51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 – Mazzoccato Thomas</w:t>
        <w:tab/>
        <w:t>1031</w:t>
        <w:tab/>
        <w:t>Audace</w:t>
        <w:tab/>
        <w:t>--------</w:t>
        <w:tab/>
        <w:t>50,700</w:t>
        <w:tab/>
        <w:tab/>
        <w:t>50,7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 – Zanellato Filippo</w:t>
        <w:tab/>
        <w:t>0767</w:t>
        <w:tab/>
        <w:t>Junior 2000</w:t>
        <w:tab/>
        <w:t>50,300</w:t>
        <w:tab/>
        <w:t>49,600</w:t>
        <w:tab/>
        <w:tab/>
        <w:t>50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 – Rader Andrea</w:t>
        <w:tab/>
        <w:t>0105</w:t>
        <w:tab/>
        <w:t>Fortitudo</w:t>
        <w:tab/>
        <w:t>50,050</w:t>
        <w:tab/>
        <w:t>49,750</w:t>
        <w:tab/>
        <w:tab/>
        <w:t>50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 – Campanaro Nicolò</w:t>
        <w:tab/>
        <w:t>0105</w:t>
        <w:tab/>
        <w:t>Fortitudo</w:t>
        <w:tab/>
        <w:t>49,000</w:t>
        <w:tab/>
        <w:t>47,850</w:t>
        <w:tab/>
        <w:tab/>
        <w:t>49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 – Cinetto Giulio</w:t>
        <w:tab/>
        <w:t>0721</w:t>
        <w:tab/>
        <w:t>5 Cerchi</w:t>
        <w:tab/>
        <w:t>46,600</w:t>
        <w:tab/>
        <w:t>48,950</w:t>
        <w:tab/>
        <w:tab/>
        <w:t>48,9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 – Baron Eric</w:t>
        <w:tab/>
        <w:t>0767</w:t>
        <w:tab/>
        <w:t>Junior 2000</w:t>
        <w:tab/>
        <w:t>48,400</w:t>
        <w:tab/>
        <w:t>47,800</w:t>
        <w:tab/>
        <w:tab/>
        <w:t>48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 – Rigo Pietro</w:t>
        <w:tab/>
        <w:t>0114</w:t>
        <w:tab/>
        <w:t>Umberto I°</w:t>
        <w:tab/>
        <w:t>47,700</w:t>
        <w:tab/>
        <w:t>48,300</w:t>
        <w:tab/>
        <w:tab/>
        <w:t>48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2 – Michelotto Stefano</w:t>
        <w:tab/>
        <w:t>0721</w:t>
        <w:tab/>
        <w:t>5 Cerchi</w:t>
        <w:tab/>
        <w:t>47,300</w:t>
        <w:tab/>
        <w:t>47,600</w:t>
        <w:tab/>
        <w:tab/>
        <w:t>47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 – Ballarin Nicolò</w:t>
        <w:tab/>
        <w:t>0112</w:t>
        <w:tab/>
        <w:t xml:space="preserve"> Spes</w:t>
        <w:tab/>
        <w:t>43,800</w:t>
        <w:tab/>
        <w:t>46,800</w:t>
        <w:tab/>
        <w:tab/>
        <w:t>46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 – Dalla Mutta  Martino</w:t>
        <w:tab/>
        <w:t>1751</w:t>
        <w:tab/>
        <w:t>Archea</w:t>
        <w:tab/>
        <w:t>43,000</w:t>
        <w:tab/>
        <w:t>46,350</w:t>
        <w:tab/>
        <w:tab/>
        <w:t>46,350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25 – Dalla Palma Marco</w:t>
        <w:tab/>
        <w:t>0767</w:t>
        <w:tab/>
        <w:t>Junior 2000</w:t>
        <w:tab/>
        <w:t>43,600</w:t>
        <w:tab/>
        <w:t>--------</w:t>
        <w:tab/>
        <w:tab/>
        <w:t>43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LLIEVI 3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FASCIA MASCHIL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b/>
          <w:sz w:val="22"/>
          <w:szCs w:val="22"/>
          <w:highlight w:val="yellow"/>
        </w:rPr>
        <w:t>1 – Zarantonello  Elia</w:t>
        <w:tab/>
        <w:t>1031</w:t>
        <w:tab/>
        <w:t>Audace</w:t>
        <w:tab/>
        <w:t>56,350</w:t>
        <w:tab/>
        <w:t>57,150</w:t>
        <w:tab/>
        <w:tab/>
        <w:t>57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2 – Cardana Nicolò</w:t>
        <w:tab/>
        <w:t xml:space="preserve">1031 </w:t>
        <w:tab/>
        <w:t>Audace</w:t>
        <w:tab/>
        <w:t>54,400</w:t>
        <w:tab/>
        <w:t>56,650</w:t>
        <w:tab/>
        <w:tab/>
        <w:t>56,6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 – Rubello Giovanni</w:t>
        <w:tab/>
        <w:t>1751</w:t>
        <w:tab/>
        <w:t>Archea</w:t>
        <w:tab/>
        <w:t>55,100</w:t>
        <w:tab/>
        <w:t>54,600</w:t>
        <w:tab/>
        <w:tab/>
        <w:t>55,100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b/>
          <w:sz w:val="22"/>
          <w:szCs w:val="22"/>
          <w:highlight w:val="yellow"/>
        </w:rPr>
        <w:t>4 – Dodon Igor</w:t>
        <w:tab/>
        <w:t>1751</w:t>
        <w:tab/>
        <w:t>Archea</w:t>
        <w:tab/>
        <w:t>54,500</w:t>
        <w:tab/>
        <w:t>54,700</w:t>
        <w:tab/>
        <w:tab/>
        <w:t>54,7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5 – Vesentini Andrea</w:t>
        <w:tab/>
        <w:t>0113</w:t>
        <w:tab/>
        <w:t>Bentegodi</w:t>
        <w:tab/>
        <w:t>54,300</w:t>
        <w:tab/>
        <w:t>54,050</w:t>
        <w:tab/>
        <w:tab/>
        <w:t>54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6 – Recher Francesco</w:t>
        <w:tab/>
        <w:t xml:space="preserve">0105 </w:t>
        <w:tab/>
        <w:t>Fortitudo</w:t>
        <w:tab/>
        <w:t>53,900</w:t>
        <w:tab/>
        <w:t>53,900</w:t>
        <w:tab/>
        <w:tab/>
        <w:t>53,9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7 – Canazza Albero</w:t>
        <w:tab/>
        <w:t>1751</w:t>
        <w:tab/>
        <w:t>Archea</w:t>
        <w:tab/>
        <w:t>53,200</w:t>
        <w:tab/>
        <w:t>53,400</w:t>
        <w:tab/>
        <w:tab/>
        <w:t>53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 – D’Este Alvise</w:t>
        <w:tab/>
        <w:t>1031</w:t>
        <w:tab/>
        <w:t>Audace</w:t>
        <w:tab/>
        <w:t>53,300</w:t>
        <w:tab/>
        <w:t>--------</w:t>
        <w:tab/>
        <w:tab/>
        <w:t>53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9 – Brugnoli Sebastiano</w:t>
        <w:tab/>
        <w:t>0113</w:t>
        <w:tab/>
        <w:t>Bentegodi</w:t>
        <w:tab/>
        <w:t>--------</w:t>
        <w:tab/>
        <w:t>53,200</w:t>
        <w:tab/>
        <w:tab/>
        <w:t>53,2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10 – Turina Gianluca</w:t>
        <w:tab/>
        <w:t>0113</w:t>
        <w:tab/>
        <w:t>Bentegodi</w:t>
        <w:tab/>
        <w:t>53,050</w:t>
        <w:tab/>
        <w:t>52,200</w:t>
        <w:tab/>
        <w:tab/>
        <w:t>53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 – Bernardi Davide</w:t>
        <w:tab/>
        <w:t>0767</w:t>
        <w:tab/>
        <w:t>Junior 200</w:t>
        <w:tab/>
        <w:t>51,800</w:t>
        <w:tab/>
        <w:t>51,800</w:t>
        <w:tab/>
        <w:tab/>
        <w:t>51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 – Battistoni Francesco</w:t>
        <w:tab/>
        <w:t>0113</w:t>
        <w:tab/>
        <w:t>Bentegodi</w:t>
        <w:tab/>
        <w:t>51,800</w:t>
        <w:tab/>
        <w:t>--------</w:t>
        <w:tab/>
        <w:tab/>
        <w:t>51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 – Tesser Stefano</w:t>
        <w:tab/>
        <w:t>0767</w:t>
        <w:tab/>
        <w:t>Junior 2000</w:t>
        <w:tab/>
        <w:t>50,000</w:t>
        <w:tab/>
        <w:t>50,150</w:t>
        <w:tab/>
        <w:tab/>
        <w:t>50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4 – Olioso Martino</w:t>
        <w:tab/>
        <w:t>0767</w:t>
        <w:tab/>
        <w:t>Junior 2000</w:t>
        <w:tab/>
        <w:t>--------</w:t>
        <w:tab/>
        <w:t>49,850</w:t>
        <w:tab/>
        <w:tab/>
        <w:t>49,8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  <w:lang w:val="es-ES"/>
        </w:rPr>
        <w:t>15 – Rodrigues Lucas Da Silva</w:t>
        <w:tab/>
        <w:t>0113</w:t>
        <w:tab/>
        <w:t>Bentegodi</w:t>
        <w:tab/>
        <w:t>47,750</w:t>
        <w:tab/>
        <w:t>48,500</w:t>
        <w:tab/>
        <w:tab/>
        <w:t>48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16 – Graceffo Eugenio</w:t>
        <w:tab/>
        <w:t>1252</w:t>
        <w:tab/>
        <w:t>Gymnica Vicentina</w:t>
        <w:tab/>
        <w:t>--------</w:t>
        <w:tab/>
        <w:t>47,700</w:t>
        <w:tab/>
        <w:tab/>
        <w:t>47,700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LLIEVI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  G.p.T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Pescarolo Matteo</w:t>
        <w:tab/>
        <w:t>0721</w:t>
        <w:tab/>
        <w:t>5 Cerchi</w:t>
        <w:tab/>
        <w:t>45,400</w:t>
        <w:tab/>
        <w:t>46,000</w:t>
        <w:tab/>
        <w:tab/>
        <w:t>46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 – Visentin Alessandro</w:t>
        <w:tab/>
        <w:t>0767</w:t>
        <w:tab/>
        <w:t>Junior 2000</w:t>
        <w:tab/>
        <w:t>--------</w:t>
        <w:tab/>
        <w:t>42,150</w:t>
        <w:tab/>
        <w:tab/>
        <w:t>42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3 – Rizzo Tommaso</w:t>
        <w:tab/>
        <w:t>0721</w:t>
        <w:tab/>
        <w:t>5 Cerchi</w:t>
        <w:tab/>
        <w:t>26,600</w:t>
        <w:tab/>
        <w:t>40,950</w:t>
        <w:tab/>
        <w:tab/>
        <w:t>40,9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  G.p.T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1 – Bonaldo Leonardo</w:t>
        <w:tab/>
        <w:t>0767</w:t>
        <w:tab/>
        <w:t>Junior 2000</w:t>
        <w:tab/>
        <w:t>47,500</w:t>
        <w:tab/>
        <w:t>44,850</w:t>
        <w:tab/>
        <w:tab/>
        <w:t>47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 – Signor Elia</w:t>
        <w:tab/>
        <w:t>0767</w:t>
        <w:tab/>
        <w:t>Junior 2000</w:t>
        <w:tab/>
        <w:t>--------</w:t>
        <w:tab/>
        <w:t>45,400</w:t>
        <w:tab/>
        <w:tab/>
        <w:t>45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3 – Capuzzo Daniele</w:t>
        <w:tab/>
        <w:t>0767</w:t>
        <w:tab/>
        <w:t>Junior 2000</w:t>
        <w:tab/>
        <w:t>42,200</w:t>
        <w:tab/>
        <w:t>45,300</w:t>
        <w:tab/>
        <w:tab/>
        <w:t>45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4 – Dalla Zanna Matteo</w:t>
        <w:tab/>
        <w:t>0767</w:t>
        <w:tab/>
        <w:t>Junior 2000</w:t>
        <w:tab/>
        <w:t>44,600</w:t>
        <w:tab/>
        <w:t>--------</w:t>
        <w:tab/>
        <w:tab/>
        <w:t>44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5 – Barbieri Alessandro</w:t>
        <w:tab/>
        <w:t xml:space="preserve">0721 </w:t>
        <w:tab/>
        <w:t>5 Cerchi</w:t>
        <w:tab/>
        <w:t>28,500</w:t>
        <w:tab/>
        <w:t>40,350</w:t>
        <w:tab/>
        <w:tab/>
        <w:t>40,3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3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FASCIA G.p.T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Maniero Mattia</w:t>
        <w:tab/>
        <w:t>0721</w:t>
        <w:tab/>
        <w:t>5 Cerchi</w:t>
        <w:tab/>
        <w:t>27,800</w:t>
        <w:tab/>
        <w:t>43,450</w:t>
        <w:tab/>
        <w:tab/>
        <w:t>43,4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grassetto ed evidenziati in giallo gli ammessi alla fase Nazionale (5 + 6 + 6 = 17)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ab/>
        <w:tab/>
        <w:t xml:space="preserve">               IL PRESIDENT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5:00Z</dcterms:created>
  <dc:creator>Dario</dc:creator>
  <dc:description/>
  <cp:keywords/>
  <dc:language>en-US</dc:language>
  <cp:lastModifiedBy>asd</cp:lastModifiedBy>
  <cp:lastPrinted>2010-11-14T19:07:00Z</cp:lastPrinted>
  <dcterms:modified xsi:type="dcterms:W3CDTF">2010-11-14T18:22:00Z</dcterms:modified>
  <cp:revision>21</cp:revision>
  <dc:subject/>
  <dc:title> </dc:title>
</cp:coreProperties>
</file>